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Information about the Auth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chmk0b"/>
                <w:lang w:val="en"/>
              </w:rPr>
              <w:t>Full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chmk0b"/>
                <w:lang w:val="en-US"/>
              </w:rPr>
              <w:t>S</w:t>
            </w:r>
            <w:r>
              <w:rPr>
                <w:rStyle w:val="Jlqj4bchmk0b"/>
                <w:lang w:val="en"/>
              </w:rPr>
              <w:t>cience degre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chmk0b"/>
                <w:lang w:val="en"/>
              </w:rPr>
              <w:t>Academic ran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chmk0b"/>
                <w:lang w:val="en"/>
              </w:rPr>
              <w:t>Place of wor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chmk0b"/>
                <w:lang w:val="en"/>
              </w:rPr>
              <w:t>Position</w:t>
            </w:r>
            <w:r>
              <w:rPr>
                <w:rStyle w:val="Jlqj4b"/>
                <w:lang w:val="en"/>
              </w:rPr>
              <w:t xml:space="preserve"> </w:t>
            </w:r>
            <w:r>
              <w:rPr>
                <w:rStyle w:val="Jlqj4bchmk0b"/>
                <w:lang w:val="en"/>
              </w:rPr>
              <w:t>exa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chmk0b"/>
                <w:lang w:val="en"/>
              </w:rPr>
              <w:t>Mailing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chmk0b"/>
                <w:lang w:val="en"/>
              </w:rPr>
              <w:t>Contact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chmk0b">
    <w:name w:val="jlqj4b chmk0b"/>
    <w:basedOn w:val="Style14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3:00Z</dcterms:created>
  <dc:creator>Мясник</dc:creator>
  <dc:description/>
  <cp:keywords/>
  <dc:language>en-US</dc:language>
  <cp:lastModifiedBy>Пользователь</cp:lastModifiedBy>
  <dcterms:modified xsi:type="dcterms:W3CDTF">2021-11-15T13:58:00Z</dcterms:modified>
  <cp:revision>3</cp:revision>
  <dc:subject/>
  <dc:title>Information about the Author</dc:title>
</cp:coreProperties>
</file>